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lang w:val="en-IN" w:eastAsia="en-US"/>
        </w:rPr>
        <w:drawing>
          <wp:inline distT="0" distB="0" distL="0" distR="0">
            <wp:extent cx="2429510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OFFICE OF DEAN (Academic Research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 Narrow" w:hAnsi="Arial Narrow"/>
          <w:sz w:val="20"/>
          <w:szCs w:val="20"/>
        </w:rPr>
        <w:t>(Empowering CRESCENT through Exemplary Research)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ANEL OF FOREIGN EXAMINERS FOR Ph.D. THESIS EVALUATION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Scholar</w:t>
        <w:tab/>
        <w:tab/>
        <w:tab/>
        <w:tab/>
        <w:t xml:space="preserve">: 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Arial" w:hAnsi="Arial"/>
          <w:sz w:val="22"/>
          <w:szCs w:val="22"/>
        </w:rPr>
        <w:t>RRN</w:t>
        <w:tab/>
        <w:tab/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chool / Department</w:t>
        <w:tab/>
        <w:tab/>
        <w:tab/>
        <w:tab/>
        <w:t xml:space="preserve">:  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 &amp; Category </w:t>
        <w:tab/>
        <w:tab/>
        <w:tab/>
        <w:t xml:space="preserve">:  </w:t>
      </w:r>
    </w:p>
    <w:p>
      <w:pPr>
        <w:pStyle w:val="Normal"/>
        <w:spacing w:lineRule="auto" w:line="276" w:before="60" w:after="60"/>
        <w:ind w:left="4500" w:hanging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of the Thesis                                           : 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Supervisor</w:t>
        <w:tab/>
        <w:tab/>
        <w:tab/>
        <w:t xml:space="preserve">:  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Joint Supervisor</w:t>
        <w:tab/>
        <w:t xml:space="preserve"> (if applicable)</w:t>
        <w:tab/>
        <w:t>:  --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499"/>
      </w:tblGrid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.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* with full and correct postal addres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of specialization, Publication details** &amp; Metrics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            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ation    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ment    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er’s Institution Profile web lin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         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  :                            Official E-mai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rea of specialization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No. of Publications    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-inde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Scopus / Google Scholar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          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ation  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ment  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er’s Institution Profile web lin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      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hone  :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Official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rea of specialization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No. of Publications    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-inde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Scopus / Google Scholar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            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ation   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ment   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er’s Institution Profile web link: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        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hone  :                          Official  E-mail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rea of specialization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No. of Publications    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-inde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Scopus / Google Scholar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Should not be of Indian origin</w:t>
      </w:r>
    </w:p>
    <w:p>
      <w:pPr>
        <w:pStyle w:val="Normal"/>
        <w:spacing w:lineRule="auto" w:line="276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Should have a minimum of 10 research publications in refereed/indexed journals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SUPERVISOR</w:t>
        <w:tab/>
        <w:tab/>
        <w:tab/>
        <w:t xml:space="preserve"> </w:t>
        <w:tab/>
        <w:t xml:space="preserve">     </w:t>
        <w:tab/>
        <w:t xml:space="preserve">                JOINT SUPERVIS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(Signature with Name and seal)     </w:t>
        <w:tab/>
        <w:t xml:space="preserve">    </w:t>
        <w:tab/>
        <w:t xml:space="preserve"> </w:t>
        <w:tab/>
        <w:t xml:space="preserve"> </w:t>
        <w:tab/>
        <w:t xml:space="preserve">        (Signature with Name and seal)                      </w:t>
        <w:tab/>
        <w:tab/>
        <w:tab/>
        <w:tab/>
        <w:tab/>
        <w:tab/>
        <w:tab/>
        <w:tab/>
        <w:tab/>
        <w:tab/>
        <w:t xml:space="preserve">          (if applicable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DC MEMBER (External)</w:t>
        <w:tab/>
        <w:tab/>
        <w:tab/>
        <w:tab/>
        <w:tab/>
        <w:tab/>
        <w:t xml:space="preserve">     DC MEMBER (Internal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Signature with Name)          </w:t>
        <w:tab/>
        <w:tab/>
        <w:tab/>
        <w:tab/>
        <w:tab/>
        <w:t xml:space="preserve">        (Signature with Name)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x-Offic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ature with Name and seal)</w:t>
      </w:r>
    </w:p>
    <w:p>
      <w:pPr>
        <w:pStyle w:val="Normal"/>
        <w:jc w:val="right"/>
        <w:rPr/>
      </w:pPr>
      <w:r>
        <w:rPr>
          <w:lang w:val="en-IN" w:eastAsia="en-US"/>
        </w:rPr>
        <w:drawing>
          <wp:inline distT="0" distB="0" distL="0" distR="0">
            <wp:extent cx="253746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OFFICE OF DEAN (Academic Research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Empowering CRESCENT through Exemplary Research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ANEL OF INDIAN EXAMINERS FOR Ph.D. THESIS EVALU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Scholar</w:t>
        <w:tab/>
        <w:tab/>
        <w:tab/>
        <w:tab/>
        <w:t>: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N</w:t>
        <w:tab/>
        <w:tab/>
        <w:tab/>
        <w:tab/>
        <w:tab/>
        <w:tab/>
        <w:t>: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/ Department</w:t>
        <w:tab/>
        <w:tab/>
        <w:tab/>
        <w:tab/>
        <w:t>: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rogramme &amp; Category </w:t>
        <w:tab/>
        <w:tab/>
        <w:tab/>
        <w:t>:  Ph.D. - Part Time / Full Time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the Thesis</w:t>
        <w:tab/>
        <w:tab/>
        <w:tab/>
        <w:tab/>
        <w:t>: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Supervisor</w:t>
        <w:tab/>
        <w:tab/>
        <w:tab/>
        <w:t>:</w:t>
      </w:r>
    </w:p>
    <w:p>
      <w:pPr>
        <w:pStyle w:val="Normal"/>
        <w:spacing w:lineRule="auto" w:line="276" w:before="60" w:after="60"/>
        <w:jc w:val="both"/>
        <w:rPr/>
      </w:pPr>
      <w:r>
        <w:rPr/>
        <w:t>Name of the Joint Supervisor</w:t>
        <w:tab/>
        <w:t xml:space="preserve"> (if applicable)</w:t>
        <w:tab/>
        <w:t>: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102"/>
      </w:tblGrid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.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with full and correct postal add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mbers from other Institutions (Preferably from other State IIT(s), IISc, IIIT, NIT(s), IIM(s) etc.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of specialization &amp; Publication details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       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er’s Institution Profile web lin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     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 :                                    Official E-mail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rea of specialization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No. of Publications    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-inde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Scopus / Google Scholar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       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er’s Institution Profile web lin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     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 :                                    Official E-mail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rea of specialization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No. of Publications    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-inde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Scopus / Google Scholar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        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er’s Institution Profile web lin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     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 :                                    Official E-mail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rea of specialization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No. of Publications    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-inde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Scopus / Google Scholar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PERVISOR</w:t>
        <w:tab/>
        <w:tab/>
        <w:tab/>
        <w:t xml:space="preserve"> </w:t>
        <w:tab/>
        <w:t xml:space="preserve">     </w:t>
        <w:tab/>
        <w:t xml:space="preserve">       JOINT SUPERVIS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(Signature with Name and seal)      </w:t>
        <w:tab/>
        <w:t xml:space="preserve">    </w:t>
        <w:tab/>
        <w:t xml:space="preserve"> </w:t>
        <w:tab/>
        <w:tab/>
        <w:t xml:space="preserve">(Signature with Name and seal)                      </w:t>
        <w:tab/>
        <w:tab/>
        <w:tab/>
        <w:tab/>
        <w:tab/>
        <w:tab/>
        <w:tab/>
        <w:tab/>
        <w:tab/>
        <w:tab/>
        <w:t xml:space="preserve">  (if applicable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DC MEMBER (External)</w:t>
        <w:tab/>
        <w:tab/>
        <w:tab/>
        <w:tab/>
        <w:tab/>
        <w:t xml:space="preserve">     DC MEMBER (Interna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ignature with Name)           </w:t>
        <w:tab/>
        <w:tab/>
        <w:tab/>
        <w:tab/>
        <w:tab/>
        <w:t xml:space="preserve">   (Signature with Nam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-Offic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ature with Name and seal)</w:t>
      </w:r>
    </w:p>
    <w:sectPr>
      <w:type w:val="nextPage"/>
      <w:pgSz w:orient="landscape" w:w="16838" w:h="11906"/>
      <w:pgMar w:left="432" w:right="187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11:00Z</dcterms:created>
  <dc:creator>Savithri</dc:creator>
  <dc:description/>
  <cp:keywords/>
  <dc:language>en-US</dc:language>
  <cp:lastModifiedBy>Admin</cp:lastModifiedBy>
  <cp:lastPrinted>2023-01-10T12:28:00Z</cp:lastPrinted>
  <dcterms:modified xsi:type="dcterms:W3CDTF">2025-07-17T05:11:00Z</dcterms:modified>
  <cp:revision>2</cp:revision>
  <dc:subject/>
  <dc:title>ANNA UNIVERSITYCHENNAI: CHENNAI: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