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69303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u w:val="single"/>
        </w:rPr>
        <w:t>PROFORMA for submission of Ph.D. Thesis</w:t>
      </w:r>
    </w:p>
    <w:p>
      <w:pPr>
        <w:pStyle w:val="Normal"/>
        <w:spacing w:lineRule="auto" w:line="276"/>
        <w:ind w:left="72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Date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Registration Details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</w:rPr>
        <w:t>Ph.D.</w:t>
      </w:r>
    </w:p>
    <w:p>
      <w:pPr>
        <w:pStyle w:val="Normal"/>
        <w:ind w:left="-62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9"/>
        <w:gridCol w:w="2686"/>
        <w:gridCol w:w="2501"/>
      </w:tblGrid>
      <w:tr>
        <w:trPr>
          <w:trHeight w:val="615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cholar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D      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N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: Ph.D. - Full Time / Part Time</w:t>
            </w:r>
          </w:p>
        </w:tc>
      </w:tr>
      <w:tr>
        <w:trPr>
          <w:trHeight w:val="588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upervisor 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D      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Joint Supervisor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D      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at the time of Registr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category,  if a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 and Year of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break of study granted,  if a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nfirm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pletion of minimum Perio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ion of perio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(mention dat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p 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Pre Synopsis meeting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C meeting for approval of synops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bmission of synopsi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Extension of time for Thesis submission beyond 3 months after the submission of synopsis</w:t>
      </w:r>
      <w:r>
        <w:rPr>
          <w:rFonts w:cs="Arial" w:ascii="Arial" w:hAnsi="Arial"/>
          <w:sz w:val="20"/>
          <w:szCs w:val="20"/>
        </w:rPr>
        <w:t xml:space="preserve"> (if any):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83"/>
        <w:gridCol w:w="2806"/>
        <w:gridCol w:w="2520"/>
      </w:tblGrid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mou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s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of Payment &amp; Reference No. with da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</w:tr>
      <w:tr>
        <w:trPr>
          <w:trHeight w:val="6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.5,000/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Whether No Dues Certificate is enclosed </w:t>
        <w:tab/>
        <w:t xml:space="preserve">:       </w:t>
        <w:tab/>
        <w:tab/>
        <w:tab/>
        <w:tab/>
        <w:t xml:space="preserve"> Yes / No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(Thesis will not be accepted without No Dues certificate)</w:t>
      </w:r>
    </w:p>
    <w:p>
      <w:pPr>
        <w:pStyle w:val="Normal"/>
        <w:ind w:hanging="3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rtify that the information furnished above are true and correct to the best of my knowledge.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Date:                                                                                                                       Name &amp; Signature of the Sch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the Supervisor</w:t>
        <w:tab/>
        <w:tab/>
        <w:t xml:space="preserve">         Signature of the HOD / De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with Seal)                                               Office seal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right="-2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-2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or Office use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d and Accept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sz w:val="20"/>
          <w:szCs w:val="20"/>
        </w:rPr>
        <w:t>Signature of Dy.DEAN (Academic Research)</w:t>
      </w:r>
    </w:p>
    <w:sectPr>
      <w:type w:val="nextPage"/>
      <w:pgSz w:w="12240" w:h="15840"/>
      <w:pgMar w:left="969" w:right="783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Admin</dc:creator>
  <dc:description/>
  <cp:keywords/>
  <dc:language>en-US</dc:language>
  <cp:lastModifiedBy>Admin</cp:lastModifiedBy>
  <cp:lastPrinted>2011-10-14T00:35:00Z</cp:lastPrinted>
  <dcterms:modified xsi:type="dcterms:W3CDTF">2025-05-21T07:20:00Z</dcterms:modified>
  <cp:revision>2</cp:revision>
  <dc:subject/>
  <dc:title>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