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69303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IN" w:eastAsia="en-US"/>
        </w:rPr>
      </w:pPr>
      <w:r>
        <w:rPr>
          <w:rFonts w:cs="Arial" w:ascii="Arial" w:hAnsi="Arial"/>
          <w:b/>
          <w:sz w:val="28"/>
          <w:szCs w:val="28"/>
          <w:lang w:val="en-IN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CKLIST FOR SUBMITTING Ph.D. THES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cholar</w:t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N</w:t>
        <w:tab/>
        <w:tab/>
        <w:tab/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e &amp; Category</w:t>
        <w:tab/>
        <w:tab/>
        <w:t>:</w:t>
        <w:tab/>
        <w:tab/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Registration</w:t>
        <w:tab/>
        <w:t>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Supervisor</w:t>
        <w:tab/>
        <w:tab/>
        <w:t>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Joint Supervisor (if applicable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copy (1 No.) &amp; Soft copy in CD (1 No.) as per the guidelines of the Institute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Extension order enclosed, if exceeded maximum duration – 6 yrs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 / N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ther Thesis is submitted within three months of Synopsis submission   </w:t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, Rs.5000/- to be paid as late fee with the letter from the Supervisor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YES / NO 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rma for submission of Thesis (to be downloaded from the website)</w:t>
        <w:tab/>
        <w:tab/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ues Certificate (original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the printout for similarity index using a Plagiarism check software (TURNITIN)</w:t>
      </w:r>
      <w:r>
        <w:rPr>
          <w:rFonts w:cs="Arial" w:ascii="Arial" w:hAnsi="Arial"/>
          <w:b/>
          <w:sz w:val="20"/>
          <w:szCs w:val="20"/>
        </w:rPr>
        <w:tab/>
        <w:tab/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by the Research Schol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 be downloaded from the website)</w:t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e for a check against Plagiarism by Supervisor (to be downloaded from the website)</w:t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ing letter duly signed by the Supervisor and forwarded through the Head of the Department</w:t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verification certificate from the supervisor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verification certificate from the person who has carried out the English correction </w:t>
        <w:tab/>
      </w:r>
      <w:r>
        <w:rPr>
          <w:rFonts w:cs="Arial" w:ascii="Arial" w:hAnsi="Arial"/>
          <w:b/>
          <w:sz w:val="20"/>
          <w:szCs w:val="20"/>
        </w:rPr>
        <w:t>YES /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tterhead with signatur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gnature of the Supervisor                           </w:t>
        <w:tab/>
        <w:t xml:space="preserve">   Joint Supervisor</w:t>
        <w:tab/>
        <w:tab/>
        <w:tab/>
        <w:t>HOD / Dean of the Schoo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(if applic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sz w:val="20"/>
          <w:szCs w:val="20"/>
          <w:lang w:val="en-IN" w:eastAsia="en-US"/>
        </w:rPr>
      </w:pPr>
      <w:r>
        <w:rPr>
          <w:rFonts w:cs="Arial" w:ascii="Arial" w:hAnsi="Arial"/>
          <w:b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9715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ed and found correct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80" w:first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4500" w:firstLine="540"/>
        <w:rPr/>
      </w:pPr>
      <w:r>
        <w:rPr>
          <w:rFonts w:cs="Arial" w:ascii="Arial" w:hAnsi="Arial"/>
          <w:b/>
          <w:sz w:val="22"/>
          <w:szCs w:val="20"/>
        </w:rPr>
        <w:t>P1 section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6660" w:firstLine="5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66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. DEAN (Academic Research)</w:t>
      </w:r>
    </w:p>
    <w:p>
      <w:pPr>
        <w:pStyle w:val="Normal"/>
        <w:ind w:left="270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0:00Z</dcterms:created>
  <dc:creator>ramamurthi</dc:creator>
  <dc:description/>
  <cp:keywords/>
  <dc:language>en-US</dc:language>
  <cp:lastModifiedBy>Admin</cp:lastModifiedBy>
  <cp:lastPrinted>2023-06-12T09:53:00Z</cp:lastPrinted>
  <dcterms:modified xsi:type="dcterms:W3CDTF">2025-05-13T09:50:00Z</dcterms:modified>
  <cp:revision>2</cp:revision>
  <dc:subject/>
  <dc:title>CHECK LIST WHILE SUBMITTING SYNOP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