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Arial" w:ascii="Cambria" w:hAnsi="Cambria"/>
          <w:b/>
          <w:lang w:val="en-IN" w:eastAsia="en-US"/>
        </w:rPr>
        <w:drawing>
          <wp:inline distT="0" distB="0" distL="0" distR="0">
            <wp:extent cx="2950210" cy="78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270" w:hanging="0"/>
        <w:jc w:val="center"/>
        <w:rPr/>
      </w:pPr>
      <w:r>
        <w:rPr>
          <w:rFonts w:cs="Verdana" w:ascii="Verdana" w:hAnsi="Verdana"/>
          <w:b/>
          <w:sz w:val="20"/>
        </w:rPr>
        <w:t xml:space="preserve">APPLICATION FORM FOR DIRECT RECRUITMENT </w:t>
      </w:r>
    </w:p>
    <w:p>
      <w:pPr>
        <w:pStyle w:val="Normal"/>
        <w:spacing w:lineRule="auto" w:line="480"/>
        <w:ind w:left="-2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Verdana" w:ascii="Verdana" w:hAnsi="Verdana"/>
          <w:b/>
          <w:sz w:val="20"/>
        </w:rPr>
        <w:t>FOR THE POST OF ASSOCIATE PROFESSOR / PROFESSOR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ART: A GENERAL INFORMATION AND ACADEMIC BACKGROUND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(in Block Letters)</w:t>
        <w:tab/>
        <w:tab/>
        <w:tab/>
        <w:tab/>
        <w:t xml:space="preserve">: 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ther’s Name / Husband’s Name</w:t>
        <w:tab/>
        <w:tab/>
        <w:tab/>
        <w:t xml:space="preserve">: 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</w:t>
        <w:tab/>
        <w:tab/>
        <w:tab/>
        <w:tab/>
        <w:tab/>
        <w:tab/>
        <w:t xml:space="preserve">: 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ent Designation &amp; Grade Pay</w:t>
        <w:tab/>
        <w:tab/>
        <w:tab/>
        <w:t xml:space="preserve">: 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tion applied for </w:t>
        <w:tab/>
        <w:tab/>
        <w:tab/>
        <w:tab/>
        <w:tab/>
        <w:t xml:space="preserve">: 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and Place of Birth</w:t>
        <w:tab/>
        <w:tab/>
        <w:tab/>
        <w:tab/>
        <w:t xml:space="preserve">: 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x</w:t>
        <w:tab/>
        <w:tab/>
        <w:tab/>
        <w:tab/>
        <w:tab/>
        <w:tab/>
        <w:tab/>
        <w:t xml:space="preserve">: 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tal Status</w:t>
        <w:tab/>
        <w:tab/>
        <w:tab/>
        <w:tab/>
        <w:tab/>
        <w:tab/>
        <w:t xml:space="preserve">: 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ity</w:t>
        <w:tab/>
        <w:tab/>
        <w:tab/>
        <w:tab/>
        <w:tab/>
        <w:tab/>
        <w:t xml:space="preserve">: 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ages Known</w:t>
        <w:tab/>
        <w:tab/>
        <w:tab/>
        <w:tab/>
        <w:tab/>
        <w:t>: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 for correspondence (with Pin code)</w:t>
        <w:tab/>
        <w:tab/>
        <w:t xml:space="preserve">: 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manent Address (with Pin code)</w:t>
        <w:tab/>
        <w:tab/>
        <w:tab/>
        <w:t>: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bile No</w:t>
        <w:tab/>
        <w:tab/>
        <w:tab/>
        <w:tab/>
        <w:tab/>
        <w:tab/>
        <w:t xml:space="preserve">: 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  <w:tab/>
        <w:tab/>
        <w:tab/>
        <w:tab/>
        <w:tab/>
        <w:tab/>
        <w:tab/>
        <w:t xml:space="preserve">:  </w:t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rFonts w:cs="Times New Roman" w:ascii="Times New Roman" w:hAnsi="Times New Roman"/>
          <w:b/>
        </w:rPr>
        <w:t>PAN Number</w:t>
        <w:tab/>
        <w:tab/>
        <w:tab/>
        <w:tab/>
        <w:tab/>
        <w:tab/>
        <w:t>:</w:t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rFonts w:cs="Times New Roman" w:ascii="Times New Roman" w:hAnsi="Times New Roman"/>
          <w:b/>
        </w:rPr>
        <w:t>Aadhar Card Number</w:t>
        <w:tab/>
        <w:tab/>
        <w:tab/>
        <w:tab/>
        <w:tab/>
        <w:t>:</w:t>
      </w:r>
    </w:p>
    <w:p>
      <w:pPr>
        <w:pStyle w:val="ListParagraph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selected, possible joining date?</w:t>
        <w:tab/>
        <w:tab/>
        <w:tab/>
        <w:t xml:space="preserve">: </w:t>
      </w:r>
    </w:p>
    <w:p>
      <w:pPr>
        <w:pStyle w:val="ListParagraph"/>
        <w:numPr>
          <w:ilvl w:val="0"/>
          <w:numId w:val="10"/>
        </w:numPr>
        <w:spacing w:lineRule="auto" w:line="480"/>
        <w:rPr/>
      </w:pPr>
      <w:r>
        <w:rPr>
          <w:rFonts w:cs="Times New Roman" w:ascii="Times New Roman" w:hAnsi="Times New Roman"/>
          <w:b/>
        </w:rPr>
        <w:t>Academic Qualification (from 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till Post Graduation) :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993"/>
        <w:gridCol w:w="1984"/>
        <w:gridCol w:w="1361"/>
        <w:gridCol w:w="19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amin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Board / Univer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 of Pa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of Marks obtained / CGP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vision / Class /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S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Degree(S)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0"/>
        <w:gridCol w:w="1710"/>
        <w:gridCol w:w="21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 of A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versit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.D. / D.Phi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15"/>
        <w:gridCol w:w="2689"/>
        <w:gridCol w:w="2706"/>
      </w:tblGrid>
      <w:tr>
        <w:trPr>
          <w:trHeight w:val="11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igibility Test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ssed (if any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nth and Year of Passi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me of the  Board / Universit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rtificate  / Register Number </w:t>
            </w:r>
          </w:p>
        </w:tc>
      </w:tr>
      <w:tr>
        <w:trPr>
          <w:trHeight w:val="6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 / SET / COA/ Other Professional exam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lang w:val="en-IN" w:eastAsia="en-US"/>
        </w:rPr>
      </w:pPr>
      <w:r>
        <w:rPr>
          <w:rFonts w:cs="Times New Roman" w:ascii="Times New Roman" w:hAnsi="Times New Roman"/>
          <w:b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202565</wp:posOffset>
                </wp:positionV>
                <wp:extent cx="35433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18.25pt;mso-wrap-distance-left:9.05pt;mso-wrap-distance-right:9.05pt;mso-wrap-distance-top:0pt;mso-wrap-distance-bottom:0pt;margin-top:15.9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7405</wp:posOffset>
                </wp:positionH>
                <wp:positionV relativeFrom="paragraph">
                  <wp:posOffset>202565</wp:posOffset>
                </wp:positionV>
                <wp:extent cx="369570" cy="23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8.25pt;mso-wrap-distance-left:9.05pt;mso-wrap-distance-right:9.05pt;mso-wrap-distance-top:0pt;mso-wrap-distance-bottom:0pt;margin-top:15.95pt;mso-position-vertical-relative:text;margin-left:46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iod of teaching experience: P.G. Classes (in years) </w:t>
        <w:tab/>
        <w:t xml:space="preserve">          : U.G. Class (in years)</w:t>
        <w:tab/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aching Experience: 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1350"/>
        <w:gridCol w:w="1260"/>
        <w:gridCol w:w="1663"/>
        <w:gridCol w:w="1937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ignatio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 Employe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 of Joining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ary with Grad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ason of leaving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aving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/>
          <w:b/>
          <w:lang w:val="en-IN" w:eastAsia="en-US"/>
        </w:rPr>
      </w:pPr>
      <w:r>
        <w:rPr>
          <w:rFonts w:cs="Times New Roman" w:ascii="Times New Roman" w:hAnsi="Times New Roman"/>
          <w:b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215265</wp:posOffset>
                </wp:positionV>
                <wp:extent cx="48006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4.05pt;mso-wrap-distance-left:9.05pt;mso-wrap-distance-right:9.05pt;mso-wrap-distance-top:0pt;mso-wrap-distance-bottom:0pt;margin-top:16.9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earch Experience excluding years spent in M.Phil / Ph.D. (in years) </w:t>
        <w:tab/>
        <w:tab/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/>
        </w:rPr>
        <w:t>Theory</w:t>
      </w:r>
      <w:r>
        <w:rPr/>
        <w:t xml:space="preserve"> / Lab handled: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07"/>
        <w:gridCol w:w="4266"/>
      </w:tblGrid>
      <w:tr>
        <w:trPr>
          <w:trHeight w:val="38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ory Handl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 Handled</w:t>
            </w:r>
          </w:p>
        </w:tc>
      </w:tr>
      <w:tr>
        <w:trPr>
          <w:trHeight w:val="38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elds of Specialization under the Subject / Discipline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dustrial Experience: 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1350"/>
        <w:gridCol w:w="1260"/>
        <w:gridCol w:w="1663"/>
        <w:gridCol w:w="1937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ignatio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 Employe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 of Joining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ary with Grad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ason of leaving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aving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77"/>
        <w:gridCol w:w="2102"/>
        <w:gridCol w:w="2451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xperien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earch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ustrial Experien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l Total Experienc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b/>
        </w:rPr>
        <w:t>Academic Staff College Orientation/refresher</w:t>
      </w:r>
      <w:r>
        <w:rPr/>
        <w:t xml:space="preserve"> Course attended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623"/>
        <w:gridCol w:w="24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Course / Summer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nsoring Agency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: B. RESEARCH, PUBLICATIONS, AND ACADEMIC CONTRIBUTION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blication Details (Provide only the count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560"/>
        <w:gridCol w:w="1134"/>
        <w:gridCol w:w="992"/>
        <w:gridCol w:w="992"/>
        <w:gridCol w:w="1418"/>
      </w:tblGrid>
      <w:tr>
        <w:trPr>
          <w:trHeight w:val="104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. of Research Paper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blished in peer-review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ournal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. of Papers Presented in  Conference / Semina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. of Patent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. of Funds Obtained from an external agency for research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CI/SCI-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b of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COPUS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er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nte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BLISHED PAPERS IN WEB OF SCIENCE/SCOPUS INDEXED JOURNALS (Attach the Xerox copy of the first page of the publications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559"/>
        <w:gridCol w:w="1134"/>
        <w:gridCol w:w="850"/>
        <w:gridCol w:w="851"/>
        <w:gridCol w:w="1134"/>
        <w:gridCol w:w="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 with page 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ur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SN / ISBN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act Fa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o-auth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hether  you are the main auth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righ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pers Published in Web of Science/ Scopus Indexed Journals: </w:t>
            </w:r>
          </w:p>
        </w:tc>
      </w:tr>
    </w:tbl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153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(i) Articles / Chapters published in Books</w:t>
      </w:r>
    </w:p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2070"/>
        <w:gridCol w:w="900"/>
        <w:gridCol w:w="990"/>
        <w:gridCol w:w="810"/>
        <w:gridCol w:w="990"/>
        <w:gridCol w:w="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 with page No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ok Title, editor &amp; Publi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SN / ISBN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hether Peer-revie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o-auth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hether  you are the main auth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rticles / Chapters published in Books: </w:t>
            </w:r>
          </w:p>
        </w:tc>
      </w:tr>
    </w:tbl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`</w:t>
      </w:r>
    </w:p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1530"/>
        <w:rPr/>
      </w:pPr>
      <w:r>
        <w:rPr/>
        <w:t>(ii) Full Papers in Conference Proceedings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2070"/>
        <w:gridCol w:w="990"/>
        <w:gridCol w:w="810"/>
        <w:gridCol w:w="99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itle with page No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tails of Conference Publ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SN / ISBN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. of Co-auth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hether  you are the main auth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I Sc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Full Papers in Conference Proceedings: </w:t>
            </w:r>
          </w:p>
        </w:tc>
      </w:tr>
    </w:tbl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153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) Books Published as a single author or as an editor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226"/>
        <w:gridCol w:w="1170"/>
        <w:gridCol w:w="990"/>
        <w:gridCol w:w="810"/>
        <w:gridCol w:w="990"/>
        <w:gridCol w:w="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 with page No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 of Book &amp; Authorsh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sher &amp; ISSN / ISBN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hether Peer revie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o-auth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hether  you are the main auth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>Books Published as a single author or as an editor:</w:t>
            </w:r>
          </w:p>
        </w:tc>
      </w:tr>
    </w:tbl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153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II C). Ongoing and completed research Projects and Consultancies </w:t>
      </w:r>
    </w:p>
    <w:p>
      <w:pPr>
        <w:pStyle w:val="ListParagraph"/>
        <w:spacing w:lineRule="auto" w:line="360"/>
        <w:ind w:left="1530" w:hanging="1246"/>
        <w:rPr/>
      </w:pPr>
      <w:r>
        <w:rPr>
          <w:rFonts w:cs="Times New Roman" w:ascii="Times New Roman" w:hAnsi="Times New Roman"/>
          <w:b/>
          <w:sz w:val="20"/>
        </w:rPr>
        <w:t>(c) (i&amp;ii) O</w:t>
      </w:r>
      <w:r>
        <w:rPr/>
        <w:t>ngoing Projects / Consultancies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1904"/>
        <w:gridCol w:w="1134"/>
        <w:gridCol w:w="1559"/>
        <w:gridCol w:w="8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.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g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nt / Amount Mobiliz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Rs Lakh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I Sc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>Ongoing Projects / Consultancies:</w:t>
            </w:r>
          </w:p>
        </w:tc>
      </w:tr>
    </w:tbl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124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(c) (iii &amp; iv) Completed Projects / Consultancies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990"/>
        <w:gridCol w:w="1620"/>
        <w:gridCol w:w="1350"/>
        <w:gridCol w:w="810"/>
      </w:tblGrid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g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nt / Amount Mobiliz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Rs Lak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hether Policy document/patent as an outc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I Score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>Completed Projects / Consultancies:</w:t>
            </w:r>
          </w:p>
        </w:tc>
      </w:tr>
    </w:tbl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1530" w:hanging="1530"/>
        <w:rPr/>
      </w:pPr>
      <w:r>
        <w:rPr/>
        <w:t>(D) Research Guidance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58"/>
        <w:gridCol w:w="2835"/>
        <w:gridCol w:w="1701"/>
        <w:gridCol w:w="108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. No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ber Enrol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esis Submit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gree awarde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I Sco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Phil or equival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.D or equival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>Research Guidance: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E) (i) Training Courses, Teaching-Learning-Evaluation Technology Program, Faculty Development Program (not less than one-week duration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1980"/>
        <w:gridCol w:w="2430"/>
        <w:gridCol w:w="9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ed 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38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</w:tabs>
              <w:suppressAutoHyphens w:val="tru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Faculty Development Program: </w:t>
            </w:r>
          </w:p>
        </w:tc>
      </w:tr>
    </w:tbl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990"/>
        <w:rPr/>
      </w:pPr>
      <w:r>
        <w:rPr/>
        <w:t>(E) (ii) Paper Presented in Conferences, Seminars, Workshops, Symposia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890"/>
        <w:gridCol w:w="1710"/>
        <w:gridCol w:w="18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.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le of the Paper Presen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le of Conference / Sem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ed 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ether International / National / State / Regional / College or University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I Sco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per Presented in Conferences, Seminars, Workshops, and Symposia: </w:t>
            </w:r>
          </w:p>
        </w:tc>
      </w:tr>
    </w:tbl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990"/>
        <w:rPr/>
      </w:pPr>
      <w:r>
        <w:rPr>
          <w:rFonts w:cs="Times New Roman" w:ascii="Times New Roman" w:hAnsi="Times New Roman"/>
          <w:b/>
          <w:sz w:val="20"/>
        </w:rPr>
        <w:t>E (iii) Invited Lectures and Chairmanships at national or international conferences/seminars</w:t>
      </w:r>
      <w:r>
        <w:rPr/>
        <w:t xml:space="preserve"> etc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1710"/>
        <w:gridCol w:w="1530"/>
        <w:gridCol w:w="18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le of Lecture / Academic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le of Conference / Seminar et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ed 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ether International / 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I Sco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>Invited Lectures and Chairmanships at a national or international conference/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seminar:</w:t>
            </w:r>
          </w:p>
        </w:tc>
      </w:tr>
    </w:tbl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tabs>
          <w:tab w:val="clear" w:pos="720"/>
          <w:tab w:val="left" w:pos="4620" w:leader="none"/>
        </w:tabs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T C: OTHER RELEVANT INFORMATION</w:t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Please give details of any other credentials significant contributions, awards received, etc. not mentioned earlier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. No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tails (Mention Year, Value etc... where relevan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ind w:right="-4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ind w:right="-4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360"/>
        <w:ind w:left="9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SUMMARY OF API SCORES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134"/>
      </w:tblGrid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.No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e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I Score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>Published Papers in Web of Science/ Scopus Indexed Journ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>Articles / Chapters published in Bo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>Full Papers in Conference Procee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>Books Published as a single author or as an edito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>Ongoing Projects / Consulta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>Completed Projects / Consulta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>Research Gui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Faculty Development progr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>Paper Presented in Conferences, Seminars, Workshops, and sympos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API score for </w:t>
            </w:r>
            <w:r>
              <w:rPr>
                <w:rFonts w:cs="Times New Roman" w:ascii="Times New Roman" w:hAnsi="Times New Roman"/>
                <w:b/>
                <w:sz w:val="20"/>
              </w:rPr>
              <w:t>Invited Lectures and Chairmanships at a national or international conference/semina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751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sz w:val="20"/>
              </w:rPr>
              <w:t>API SC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99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ind w:left="9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ListParagraph"/>
        <w:ind w:left="990" w:hanging="848"/>
        <w:rPr/>
      </w:pPr>
      <w:r>
        <w:rPr>
          <w:rFonts w:cs="Times New Roman" w:ascii="Times New Roman" w:hAnsi="Times New Roman"/>
          <w:b/>
          <w:sz w:val="20"/>
        </w:rPr>
        <w:t xml:space="preserve">LIST OF ENCLOSURES: </w:t>
      </w:r>
      <w:r>
        <w:rPr>
          <w:rFonts w:cs="Times New Roman" w:ascii="Times New Roman" w:hAnsi="Times New Roman"/>
          <w:b/>
          <w:i/>
          <w:sz w:val="20"/>
        </w:rPr>
        <w:t>(Please attach, copies of certificates, sanction orders, papers, etc… wherever necessary)</w:t>
      </w:r>
    </w:p>
    <w:p>
      <w:pPr>
        <w:pStyle w:val="ListParagraph"/>
        <w:ind w:left="99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hereby declare that the details furnished herein above are true to my knowledge and in the event of any information being found false or incorrect; my appointment is liable to be terminated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1"/>
        <w:tabs>
          <w:tab w:val="clear" w:pos="720"/>
          <w:tab w:val="left" w:pos="7797" w:leader="none"/>
          <w:tab w:val="left" w:pos="8222" w:leader="none"/>
          <w:tab w:val="left" w:pos="8364" w:leader="none"/>
        </w:tabs>
        <w:spacing w:before="93" w:after="0"/>
        <w:ind w:left="-284" w:right="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-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essmen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riteria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thodolog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iversit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achers</w:t>
      </w:r>
    </w:p>
    <w:p>
      <w:pPr>
        <w:pStyle w:val="Heading1"/>
        <w:tabs>
          <w:tab w:val="clear" w:pos="720"/>
          <w:tab w:val="left" w:pos="7797" w:leader="none"/>
          <w:tab w:val="left" w:pos="8222" w:leader="none"/>
          <w:tab w:val="left" w:pos="8364" w:leader="none"/>
        </w:tabs>
        <w:spacing w:before="93" w:after="0"/>
        <w:ind w:left="-284" w:right="95" w:hanging="0"/>
        <w:jc w:val="center"/>
        <w:rPr/>
      </w:pPr>
      <w:r>
        <w:rPr>
          <w:rFonts w:eastAsia="Times New Roman" w:cs="Times New Roman" w:ascii="Times New Roman" w:hAnsi="Times New Roman"/>
          <w:spacing w:val="-64"/>
        </w:rPr>
        <w:t xml:space="preserve">         </w:t>
      </w:r>
      <w:r>
        <w:rPr>
          <w:rFonts w:cs="Times New Roman" w:ascii="Times New Roman" w:hAnsi="Times New Roman"/>
        </w:rPr>
        <w:t>(Academic / Research)</w:t>
      </w:r>
    </w:p>
    <w:p>
      <w:pPr>
        <w:pStyle w:val="TextBody"/>
        <w:tabs>
          <w:tab w:val="clear" w:pos="720"/>
          <w:tab w:val="left" w:pos="8647" w:leader="none"/>
        </w:tabs>
        <w:spacing w:lineRule="auto" w:line="242" w:before="84" w:after="0"/>
        <w:ind w:left="142" w:right="379" w:hanging="31"/>
        <w:jc w:val="both"/>
        <w:rPr/>
      </w:pPr>
      <w:r>
        <w:rPr>
          <w:rFonts w:cs="Times New Roman" w:ascii="Times New Roman" w:hAnsi="Times New Roman"/>
        </w:rPr>
        <w:t>(Assessment must be based on evidence produced by the teacher such as copies of publication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je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nc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tter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tiliz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le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rtifica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su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iversit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knowledgment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t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ling 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pprov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tters, students ‘Ph.D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war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tters, etc.)</w:t>
      </w:r>
    </w:p>
    <w:p>
      <w:pPr>
        <w:pStyle w:val="Normal"/>
        <w:ind w:right="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1"/>
        <w:gridCol w:w="3155"/>
        <w:gridCol w:w="41"/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/Research Activity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 of Sciences / Engineering / Agriculture / Medical / Veterinary Scienc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 of Languages / Humanities / Arts / Social Science / Library / Educational / Physical Education / Commerce / Management &amp; other related disciplin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164" w:right="23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 papers published in Peer – Reviewed / UGC listed journals (WoS/Scopus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23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oks / e – Books authored which are published by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publishers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Publishers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 chapter edited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 chapter edited (International publisher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 chapter edited (National publisher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e – content (developed in 4 quadrants) per module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Cs (developed) per module / lecture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right="237" w:firstLine="21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) Research Projects completed</w:t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than 10 Lakh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10 Lakh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3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(b) Research Projects Ongoing</w:t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than 10 Lakh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10 Lakh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nc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237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tents</w:t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237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icy Documents</w:t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237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 Guidance</w:t>
            </w:r>
          </w:p>
        </w:tc>
      </w:tr>
      <w:tr>
        <w:trPr/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left="306" w:right="2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. / PG disserta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237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Invited lecturers / Resource Person / Paper presentation</w:t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06" w:right="23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(Abroad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6" w:right="23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(Within country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06" w:right="23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/ Universit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3" w:after="0"/>
        <w:ind w:left="142" w:hanging="0"/>
        <w:jc w:val="center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ear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co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r paper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ould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ugmented as follows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TextBody"/>
        <w:spacing w:before="99" w:after="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-reviewed/UGC-listed journals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900" w:leader="none"/>
          <w:tab w:val="left" w:pos="1901" w:leader="none"/>
          <w:tab w:val="left" w:pos="7301" w:leader="none"/>
          <w:tab w:val="left" w:pos="8021" w:leader="none"/>
        </w:tabs>
        <w:autoSpaceDE w:val="false"/>
        <w:spacing w:lineRule="auto" w:line="240" w:before="101" w:after="0"/>
        <w:ind w:left="1900" w:hanging="721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ap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referred journal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out impac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ctor</w:t>
        <w:tab/>
        <w:t>-</w:t>
        <w:tab/>
        <w:t>5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ints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900" w:leader="none"/>
          <w:tab w:val="left" w:pos="1901" w:leader="none"/>
          <w:tab w:val="left" w:pos="7301" w:leader="none"/>
          <w:tab w:val="left" w:pos="8021" w:leader="none"/>
        </w:tabs>
        <w:autoSpaceDE w:val="false"/>
        <w:spacing w:lineRule="auto" w:line="240" w:before="103" w:after="0"/>
        <w:ind w:left="1900" w:hanging="721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aper with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ac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ctor</w:t>
      </w:r>
      <w:r>
        <w:rPr>
          <w:rFonts w:cs="Times New Roman" w:ascii="Times New Roman" w:hAnsi="Times New Roman"/>
          <w:spacing w:val="1"/>
          <w:sz w:val="24"/>
        </w:rPr>
        <w:t xml:space="preserve"> of </w:t>
      </w:r>
      <w:r>
        <w:rPr>
          <w:rFonts w:cs="Times New Roman" w:ascii="Times New Roman" w:hAnsi="Times New Roman"/>
          <w:sz w:val="24"/>
        </w:rPr>
        <w:t>les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  <w:tab/>
        <w:t>-</w:t>
        <w:tab/>
        <w:t>10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ints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900" w:leader="none"/>
          <w:tab w:val="left" w:pos="1901" w:leader="none"/>
          <w:tab w:val="left" w:pos="7301" w:leader="none"/>
          <w:tab w:val="left" w:pos="8021" w:leader="none"/>
        </w:tabs>
        <w:autoSpaceDE w:val="false"/>
        <w:spacing w:lineRule="auto" w:line="240" w:before="100" w:after="0"/>
        <w:ind w:left="1900" w:hanging="721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aper with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ac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ct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tween 1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  <w:tab/>
        <w:t>-</w:t>
        <w:tab/>
        <w:t>15 Points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900" w:leader="none"/>
          <w:tab w:val="left" w:pos="1901" w:leader="none"/>
          <w:tab w:val="left" w:pos="7301" w:leader="none"/>
          <w:tab w:val="left" w:pos="8021" w:leader="none"/>
        </w:tabs>
        <w:autoSpaceDE w:val="false"/>
        <w:spacing w:lineRule="auto" w:line="240" w:before="100" w:after="0"/>
        <w:ind w:left="1900" w:hanging="721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aper with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ac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ct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tween 2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  <w:tab/>
        <w:t>-</w:t>
        <w:tab/>
        <w:t>20 Points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900" w:leader="none"/>
          <w:tab w:val="left" w:pos="1901" w:leader="none"/>
          <w:tab w:val="left" w:pos="7301" w:leader="none"/>
          <w:tab w:val="left" w:pos="8021" w:leader="none"/>
        </w:tabs>
        <w:autoSpaceDE w:val="false"/>
        <w:spacing w:lineRule="auto" w:line="240" w:before="101" w:after="0"/>
        <w:ind w:left="1900" w:hanging="721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aper with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ac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ct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tween 5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  <w:tab/>
        <w:t>-</w:t>
        <w:tab/>
        <w:t>25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ints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900" w:leader="none"/>
          <w:tab w:val="left" w:pos="1901" w:leader="none"/>
          <w:tab w:val="left" w:pos="7301" w:leader="none"/>
          <w:tab w:val="left" w:pos="8021" w:leader="none"/>
        </w:tabs>
        <w:autoSpaceDE w:val="false"/>
        <w:spacing w:lineRule="auto" w:line="326" w:before="103" w:after="0"/>
        <w:ind w:left="820" w:right="2574" w:firstLine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r with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ac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ctor &gt;10</w:t>
        <w:tab/>
        <w:t>-</w:t>
        <w:tab/>
        <w:t>30 Points</w:t>
      </w:r>
      <w:r>
        <w:rPr>
          <w:rFonts w:cs="Times New Roman" w:ascii="Times New Roman" w:hAnsi="Times New Roman"/>
          <w:spacing w:val="-6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1901" w:leader="none"/>
          <w:tab w:val="left" w:pos="7301" w:leader="none"/>
          <w:tab w:val="left" w:pos="8021" w:leader="none"/>
        </w:tabs>
        <w:autoSpaceDE w:val="false"/>
        <w:spacing w:lineRule="auto" w:line="326" w:before="103" w:after="0"/>
        <w:ind w:right="2574" w:hanging="0"/>
        <w:jc w:val="both"/>
        <w:rPr/>
      </w:pPr>
      <w:r>
        <w:rPr>
          <w:rFonts w:cs="Times New Roman" w:ascii="Times New Roman" w:hAnsi="Times New Roman"/>
          <w:sz w:val="24"/>
        </w:rPr>
        <w:t>Join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tion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exact" w:line="271" w:before="0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Tw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hors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%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3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>total valu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tio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ea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hor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326" w:before="100" w:after="0"/>
        <w:ind w:left="1134" w:right="712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w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hors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0%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>to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ti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rst/Principal/Corresponding author and 30% of the total value of publication for each of th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int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hors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326" w:before="100" w:after="0"/>
        <w:ind w:left="1134" w:right="712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Joi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jects: Princip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vestigat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-investigat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ould get 50% each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981" w:leader="none"/>
        </w:tabs>
        <w:spacing w:before="97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autoSpaceDE w:val="false"/>
        <w:spacing w:lineRule="auto" w:line="240" w:before="81" w:after="0"/>
        <w:ind w:left="1134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ap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e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f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e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o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eding the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 claime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l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ce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autoSpaceDE w:val="false"/>
        <w:spacing w:lineRule="auto" w:line="319" w:before="95" w:after="0"/>
        <w:ind w:left="1134" w:right="693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For joint supervision of research students, the formula shall be 70/30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rst Supervis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t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ks and</w:t>
      </w:r>
      <w:r>
        <w:rPr>
          <w:rFonts w:cs="Times New Roman" w:ascii="Times New Roman" w:hAnsi="Times New Roman"/>
          <w:spacing w:val="-1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>co-supervisor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ks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autoSpaceDE w:val="false"/>
        <w:spacing w:lineRule="auto" w:line="326" w:before="3" w:after="0"/>
        <w:ind w:left="1134" w:right="693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>developmen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-conten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drant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urse/e-boo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-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gne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int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quivalen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hori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o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1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nat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vel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ibuti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1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>development of e-content modules in a complete course/paper/e-book may be awarde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ints same as that of contributed chapters in an edited book and editor of e-content f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course/paper/e-book may be awarded points same as that for an editor of a boo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ional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sher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20"/>
          <w:tab w:val="left" w:pos="851" w:leader="none"/>
        </w:tabs>
        <w:autoSpaceDE w:val="false"/>
        <w:spacing w:lineRule="auto" w:line="326" w:before="0" w:after="0"/>
        <w:ind w:left="1134" w:right="698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evelopment of various quadrants of complete MOOCs may be given the weightag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ilar 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horing a book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ibuti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the development of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ul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OCs may be awarded points same as contributed chapters in edited book an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ordinator of MOOCs for the complete course may be awarded points same as that for</w:t>
      </w:r>
      <w:r>
        <w:rPr>
          <w:rFonts w:cs="Times New Roman" w:ascii="Times New Roman" w:hAnsi="Times New Roman"/>
          <w:spacing w:val="1"/>
          <w:sz w:val="24"/>
        </w:rPr>
        <w:t xml:space="preserve"> an </w:t>
      </w:r>
      <w:r>
        <w:rPr>
          <w:rFonts w:cs="Times New Roman" w:ascii="Times New Roman" w:hAnsi="Times New Roman"/>
          <w:sz w:val="24"/>
        </w:rPr>
        <w:t>edit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ok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 Nat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sher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24" w:before="0" w:after="0"/>
        <w:ind w:left="1134" w:right="697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For the purpose of calculating the research score of the person, the combined researc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o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tegori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licy Document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vited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ctures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sourc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erson /paper presentation </w:t>
      </w:r>
      <w:r>
        <w:rPr>
          <w:rFonts w:cs="Times New Roman" w:ascii="Times New Roman" w:hAnsi="Times New Roman"/>
          <w:sz w:val="24"/>
        </w:rPr>
        <w:t>shall have an upper capping of 30% of the total researc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or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24" w:before="0" w:after="0"/>
        <w:ind w:left="1540" w:right="697" w:hanging="68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earch sco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all b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om 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imum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tegorie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tegories.</w:t>
      </w:r>
    </w:p>
    <w:p>
      <w:pPr>
        <w:pStyle w:val="Normal"/>
        <w:ind w:right="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FOR EACH JOURNAL PUBLICATION, ATTACH SUPPORTING EVIDENCE FROM THE LATEST UGC CARE LI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 in UGC-CARE List Journal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Group – I Journals / Group – II (WoS / Scopus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Papers published in the journals during the assessment period should be live at the time of Scrutiny</w:t>
      </w:r>
      <w:r>
        <w:rPr>
          <w:rFonts w:cs="Times New Roman" w:ascii="Times New Roman" w:hAnsi="Times New Roman"/>
          <w:b/>
        </w:rPr>
        <w:t xml:space="preserve"> Committee Meeting and at the time of Selection Committee Meeting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y publication in predatory / dubious journals or presentations in predatory / dubious conferences should not be considered.</w:t>
      </w:r>
    </w:p>
    <w:p>
      <w:pPr>
        <w:pStyle w:val="Normal"/>
        <w:ind w:right="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sectPr>
      <w:footerReference w:type="default" r:id="rId3"/>
      <w:type w:val="nextPage"/>
      <w:pgSz w:w="11906" w:h="16838"/>
      <w:pgMar w:left="1260" w:right="900" w:gutter="0" w:header="0" w:top="5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6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03" w:hanging="257"/>
      </w:pPr>
      <w:rPr>
        <w:sz w:val="24"/>
        <w:b/>
        <w:szCs w:val="24"/>
        <w:bCs/>
        <w:w w:val="100"/>
        <w:rFonts w:ascii="Arial" w:hAnsi="Arial" w:eastAsia="Arial" w:cs="Arial"/>
        <w:lang w:val="en-US" w:bidi="ar-SA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1900" w:hanging="720"/>
      </w:pPr>
      <w:rPr>
        <w:sz w:val="24"/>
        <w:spacing w:val="-1"/>
        <w:szCs w:val="24"/>
        <w:w w:val="98"/>
        <w:rFonts w:ascii="Microsoft Sans Serif" w:hAnsi="Microsoft Sans Serif" w:eastAsia="Microsoft Sans Serif" w:cs="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7" w:hanging="7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5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3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1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8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6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4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180" w:hanging="360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*"/>
      <w:lvlJc w:val="left"/>
      <w:pPr>
        <w:tabs>
          <w:tab w:val="num" w:pos="0"/>
        </w:tabs>
        <w:ind w:left="980" w:hanging="161"/>
      </w:pPr>
      <w:rPr>
        <w:rFonts w:ascii="Arial" w:hAnsi="Arial" w:cs="Arial" w:hint="default"/>
        <w:sz w:val="24"/>
        <w:b/>
        <w:szCs w:val="24"/>
        <w:bCs/>
        <w:w w:val="99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4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66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20" w:hanging="0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Microsoft Sans Serif" w:hAnsi="Microsoft Sans Serif" w:eastAsia="Microsoft Sans Serif" w:cs="Microsoft Sans Serif"/>
      <w:spacing w:val="-1"/>
      <w:w w:val="98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lang w:val="en-US" w:bidi="ar-SA"/>
    </w:rPr>
  </w:style>
  <w:style w:type="character" w:styleId="WW8Num28z1">
    <w:name w:val="WW8Num28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8z2">
    <w:name w:val="WW8Num28z2"/>
    <w:qFormat/>
    <w:rPr>
      <w:lang w:val="en-US" w:bidi="ar-SA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folabel">
    <w:name w:val="info_label"/>
    <w:basedOn w:val="DefaultParagraphFont"/>
    <w:qFormat/>
    <w:rPr/>
  </w:style>
  <w:style w:type="character" w:styleId="Infovalue">
    <w:name w:val="info_value"/>
    <w:basedOn w:val="DefaultParagraphFont"/>
    <w:qFormat/>
    <w:rPr/>
  </w:style>
  <w:style w:type="character" w:styleId="Articlecitationpages">
    <w:name w:val="articlecitation_page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name">
    <w:name w:val="author-name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1:00Z</dcterms:created>
  <dc:creator>BEEBI</dc:creator>
  <dc:description/>
  <cp:keywords/>
  <dc:language>en-US</dc:language>
  <cp:lastModifiedBy>Admin</cp:lastModifiedBy>
  <cp:lastPrinted>2025-01-24T09:51:00Z</cp:lastPrinted>
  <dcterms:modified xsi:type="dcterms:W3CDTF">2025-01-24T08:35:00Z</dcterms:modified>
  <cp:revision>6</cp:revision>
  <dc:subject/>
  <dc:title/>
</cp:coreProperties>
</file>