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69303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HECK LIST FOR CONDUCTING CRESCENT OPEN PRESENTATION (COP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cholar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N</w:t>
        <w:tab/>
        <w:tab/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Programme &amp; Category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Registration</w:t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upervisor</w:t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Name of the Joint Supervisor (If applicable)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the Thesis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Whether minimum duration is completed as per the BSACIST Ph.D. Regulations 2022                  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Provisional Confirmation order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Scopus / WOS Indexed Research Publications (Bullet form)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uthor Names, Title of the Paper, Journal Name, Year of Publication, Vol. No., Issue No., Page Nos.)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the Scopus / WOS Indexed Research Publications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Extension order enclosed, if exceeded maximum duration – 6 yrs</w:t>
        <w:tab/>
        <w:tab/>
        <w:tab/>
      </w:r>
      <w:r>
        <w:rPr>
          <w:rFonts w:cs="Arial" w:ascii="Arial" w:hAnsi="Arial"/>
          <w:b/>
          <w:sz w:val="20"/>
          <w:szCs w:val="20"/>
        </w:rPr>
        <w:t>YES / NO / N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 paid up to date </w:t>
      </w:r>
      <w:r>
        <w:rPr>
          <w:rFonts w:cs="Arial" w:ascii="Arial" w:hAnsi="Arial"/>
          <w:i/>
          <w:sz w:val="18"/>
          <w:szCs w:val="20"/>
        </w:rPr>
        <w:t>(Attach the proof) / No Dues Certifcat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reports for all the semesters submitted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vering letter duly signed by the Supervisor and forwarded through th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 the Department / Dean of the School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Details:  Mobile No, E-mail ID of the Supervisor and the Scholar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80" w:first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Signature of the Joint Supervisor</w:t>
        <w:tab/>
        <w:tab/>
        <w:t xml:space="preserve">                              Signature of the Supervisor                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if applicable)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HOD / Dean of the School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  <w:lang w:val="en-IN" w:eastAsia="en-US"/>
        </w:rPr>
      </w:pPr>
      <w:r>
        <w:rPr>
          <w:rFonts w:cs="Arial" w:ascii="Arial" w:hAnsi="Arial"/>
          <w:b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9715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ed and found correct</w:t>
      </w:r>
    </w:p>
    <w:p>
      <w:pPr>
        <w:pStyle w:val="Normal"/>
        <w:ind w:left="180" w:first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540" w:firstLine="180"/>
        <w:jc w:val="center"/>
        <w:rPr/>
      </w:pPr>
      <w:r>
        <w:rPr>
          <w:rFonts w:cs="Arial" w:ascii="Arial" w:hAnsi="Arial"/>
          <w:b/>
        </w:rPr>
        <w:t>P3 section</w:t>
      </w:r>
    </w:p>
    <w:p>
      <w:pPr>
        <w:pStyle w:val="Normal"/>
        <w:ind w:left="450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6660"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y. Dean (Academic Research)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2:00Z</dcterms:created>
  <dc:creator>ramamurthi</dc:creator>
  <dc:description/>
  <cp:keywords/>
  <dc:language>en-US</dc:language>
  <cp:lastModifiedBy>Admin</cp:lastModifiedBy>
  <cp:lastPrinted>2023-06-26T11:32:00Z</cp:lastPrinted>
  <dcterms:modified xsi:type="dcterms:W3CDTF">2025-02-07T06:18:00Z</dcterms:modified>
  <cp:revision>11</cp:revision>
  <dc:subject/>
  <dc:title>CHECK LIST WHILE SUBMITTING SYNOP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50a06ab4f5c0db8c34bc306333b6eca5a2b5d5ba582f04cd7c6258964eabe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