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3"/>
      </w:tblGrid>
      <w:tr>
        <w:trPr>
          <w:trHeight w:val="638" w:hRule="atLeast"/>
        </w:trPr>
        <w:tc>
          <w:tcPr>
            <w:tcW w:w="11313" w:type="dxa"/>
            <w:tcBorders/>
          </w:tcPr>
          <w:p>
            <w:pPr>
              <w:pStyle w:val="Normal"/>
              <w:shd w:fill="FFFFFF" w:val="clear"/>
              <w:spacing w:before="0" w:after="0"/>
              <w:ind w:left="540" w:right="-14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2343150" cy="599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IN"/>
              </w:rPr>
              <w:t xml:space="preserve">        </w:t>
            </w:r>
          </w:p>
        </w:tc>
      </w:tr>
      <w:tr>
        <w:trPr>
          <w:trHeight w:val="248" w:hRule="atLeast"/>
        </w:trPr>
        <w:tc>
          <w:tcPr>
            <w:tcW w:w="113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  <w:lang w:val="en-IN"/>
              </w:rPr>
              <w:t>OFFICE OF DEAN (Research)</w:t>
            </w:r>
          </w:p>
          <w:p>
            <w:pPr>
              <w:pStyle w:val="Normal"/>
              <w:shd w:fill="FFFFFF" w:val="clear"/>
              <w:spacing w:before="0" w:after="0"/>
              <w:ind w:left="540"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IN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szCs w:val="24"/>
                <w:lang w:val="en-IN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4"/>
                <w:lang w:val="en-IN"/>
              </w:rPr>
              <w:t>(Empowering CRESCENT through Exemplary Research)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2"/>
          <w:szCs w:val="20"/>
        </w:rPr>
      </w:pPr>
      <w:r>
        <w:rPr>
          <w:rFonts w:cs="Arial" w:ascii="Arial Black" w:hAnsi="Arial Black"/>
          <w:b/>
          <w:sz w:val="2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REPORT OF THE RESEARCH ADVISORY (DOCTORAL) COMMITTEE ON                     COMPLETION OF ORAL EXAMINATION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the Research Scholar</w:t>
        <w:tab/>
        <w:tab/>
        <w:tab/>
        <w:t>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RRN</w:t>
        <w:tab/>
        <w:tab/>
        <w:tab/>
        <w:tab/>
        <w:tab/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epartment</w:t>
        <w:tab/>
        <w:tab/>
        <w:tab/>
        <w:tab/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ate of Registration</w:t>
        <w:tab/>
        <w:tab/>
        <w:tab/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T / PT</w:t>
        <w:tab/>
        <w:tab/>
        <w:tab/>
        <w:tab/>
        <w:tab/>
        <w:tab/>
        <w:t>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Date &amp; Time of Oral Examination</w:t>
        <w:tab/>
        <w:tab/>
        <w:tab/>
        <w:t>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 xml:space="preserve">Venue of Oral Examination    </w:t>
        <w:tab/>
        <w:tab/>
        <w:tab/>
        <w:tab/>
        <w:t>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members of the </w:t>
      </w:r>
      <w:r>
        <w:rPr>
          <w:rFonts w:cs="Arial" w:ascii="Arial" w:hAnsi="Arial"/>
          <w:szCs w:val="26"/>
        </w:rPr>
        <w:t>Research Advisory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Cs w:val="20"/>
        </w:rPr>
        <w:t xml:space="preserve">Doctoral) Committee </w:t>
      </w:r>
      <w:r>
        <w:rPr>
          <w:rFonts w:cs="Arial" w:ascii="Arial" w:hAnsi="Arial"/>
        </w:rPr>
        <w:t>were presen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  </w:t>
        <w:tab/>
        <w:t>(External Expert Member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 </w:t>
        <w:tab/>
        <w:t>(Internal Expert Member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 </w:t>
        <w:tab/>
        <w:t xml:space="preserve">(Joint Supervisor, if applicable)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</w:t>
        <w:tab/>
        <w:t>(Ex-officio Member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           (Supervisor &amp; Convener)</w:t>
      </w:r>
    </w:p>
    <w:p>
      <w:pPr>
        <w:pStyle w:val="ListParagraph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Mr./Ms…………………………………………………………..has successfully completed the course works, recommended by the Research Advisory (Doctoral) Committee.  He / She has obtained the following grades in the PG level coursewor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480"/>
        <w:ind w:left="0" w:firstLine="9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990"/>
        <w:gridCol w:w="198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urse 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ive 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lec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* / Marks* / Exemp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CG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 / Fail</w:t>
            </w:r>
          </w:p>
        </w:tc>
      </w:tr>
    </w:tbl>
    <w:p>
      <w:pPr>
        <w:pStyle w:val="ListParagraph"/>
        <w:spacing w:lineRule="auto" w:line="360"/>
        <w:ind w:left="0" w:firstLine="9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The Photocopy of the Mark Sheet needs to be enclose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The committee examined the scholar Mr. / Ms………………………………………….. in Oral Examination as well as the grades secured by the scholar, in the courses prescribed by the Doctoral Committee.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ased on the research scholar’s presentation, the observations made by the Committee are summarized, as under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75"/>
      </w:tblGrid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 in detail</w:t>
            </w:r>
          </w:p>
        </w:tc>
      </w:tr>
      <w:tr>
        <w:trPr>
          <w:trHeight w:val="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knowledge to pursue research (through course works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gap (To be mentioned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topic for research work (identified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bjective  (to be specified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Methodology (proposed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outcome of the research work (in bullet points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Hence, the Committee recommends the confirmation of Provisional Registration of the scholar and he / she may be permitted to proceed with his/her research work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r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his / her performance in the Oral Examination is not satisfactory, the committee recommends the reappearance of the scholar for the Comprehension Examination within six months from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e Member (External)</w:t>
        <w:tab/>
        <w:tab/>
        <w:tab/>
        <w:tab/>
        <w:t xml:space="preserve">Signature of the Member (Internal)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right="-1278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ind w:right="-1276" w:hanging="0"/>
        <w:rPr/>
      </w:pPr>
      <w:r>
        <w:rPr>
          <w:rFonts w:cs="Arial" w:ascii="Arial" w:hAnsi="Arial"/>
          <w:b/>
        </w:rPr>
        <w:t>Signature of the Joint Supervisor</w:t>
        <w:tab/>
        <w:t xml:space="preserve">     </w:t>
        <w:tab/>
        <w:tab/>
        <w:t xml:space="preserve"> </w:t>
        <w:tab/>
        <w:tab/>
        <w:t xml:space="preserve"> Signature of the Supervisor</w:t>
      </w:r>
    </w:p>
    <w:p>
      <w:pPr>
        <w:pStyle w:val="Normal"/>
        <w:spacing w:lineRule="auto" w:line="240" w:before="0" w:after="0"/>
        <w:ind w:right="-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(If applicable)</w:t>
      </w:r>
    </w:p>
    <w:p>
      <w:pPr>
        <w:pStyle w:val="Normal"/>
        <w:ind w:right="-12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80" w:right="-1278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e Ex-Offi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077" w:right="1077" w:gutter="0" w:header="0" w:top="79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7:00Z</dcterms:created>
  <dc:creator>DEAN-AROFF</dc:creator>
  <dc:description/>
  <cp:keywords/>
  <dc:language>en-US</dc:language>
  <cp:lastModifiedBy>Admin</cp:lastModifiedBy>
  <cp:lastPrinted>2023-02-15T14:40:00Z</cp:lastPrinted>
  <dcterms:modified xsi:type="dcterms:W3CDTF">2024-07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221e0301a52b3900bb7dc1a6087e9ff836866ee3215096d5b257544b5b2d46</vt:lpwstr>
  </property>
</Properties>
</file>