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59965" cy="604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sz w:val="20"/>
          <w:szCs w:val="20"/>
        </w:rPr>
        <w:t>Empowering CRESCENT through Exemplary Research)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IM FORM FOR THESIS EVALUATION 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me of the Programme </w:t>
        <w:tab/>
        <w:tab/>
        <w:t>: Ph.D.- Full Time / Part Time</w:t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e of the Candidate</w:t>
        <w:tab/>
        <w:tab/>
        <w:t xml:space="preserve">: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N</w:t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/ School</w:t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upervisor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Ref. Number (Synopsis)</w:t>
        <w:tab/>
        <w:t xml:space="preserve">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Address</w:t>
        <w:tab/>
        <w:tab/>
        <w:t>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) E-mail ID</w:t>
        <w:tab/>
        <w:tab/>
        <w:tab/>
        <w:tab/>
        <w:t>:</w:t>
        <w:tab/>
        <w:tab/>
        <w:t xml:space="preserve">b) Mobile </w:t>
      </w:r>
      <w:r>
        <w:rPr/>
        <w:t>N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0"/>
        <w:gridCol w:w="2345"/>
        <w:gridCol w:w="246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muneration claimed for Thesis Evalu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ier/Postal Charg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rand 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details for online payment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Form Enclosed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strike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c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Signature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er Signed by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an (Research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d and found correct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Passed for payment Rs. _______________(Rupees ________________________________</w:t>
      </w:r>
      <w:r>
        <w:rPr/>
        <w:t>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0"/>
        <w:gridCol w:w="2379"/>
        <w:gridCol w:w="1162"/>
        <w:gridCol w:w="1217"/>
        <w:gridCol w:w="342"/>
        <w:gridCol w:w="2037"/>
      </w:tblGrid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nline Transaction 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 D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with Dat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5 Section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 Officer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965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ank details required for Online Transfer:  Indian Examin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</w:rPr>
        <w:t>(To be in typed format)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96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70"/>
        <w:gridCol w:w="5589"/>
      </w:tblGrid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y’s Name (as per Bank Document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y’s Addres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y Contact No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</w:rPr>
              <w:t>Bank Account Numb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ccoun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Bank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</w:rPr>
              <w:t>Branch Addres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SC Cod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me &amp; Signature of Indian Examiner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54" w:right="1253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2:00Z</dcterms:created>
  <dc:creator>Administrator</dc:creator>
  <dc:description/>
  <cp:keywords/>
  <dc:language>en-US</dc:language>
  <cp:lastModifiedBy>Admin</cp:lastModifiedBy>
  <cp:lastPrinted>2023-10-20T10:01:00Z</cp:lastPrinted>
  <dcterms:modified xsi:type="dcterms:W3CDTF">2023-10-27T09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e140630482f2eda1891b04a14c0012a9f3123b19f612eec95be4da1bccfe92</vt:lpwstr>
  </property>
</Properties>
</file>