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-444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3.5pt" to="46.6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23660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. D.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July</w:t>
                            </w:r>
                            <w:r>
                              <w:rPr>
                                <w:b/>
                              </w:rPr>
                              <w:t xml:space="preserve"> 20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6.7pt;mso-wrap-distance-left:9.05pt;mso-wrap-distance-right:9.05pt;mso-wrap-distance-top:0pt;mso-wrap-distance-bottom:0pt;margin-top:-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h. D.           </w:t>
                      </w:r>
                      <w:r>
                        <w:rPr>
                          <w:b/>
                          <w:sz w:val="28"/>
                        </w:rPr>
                        <w:t>July</w:t>
                      </w:r>
                      <w:r>
                        <w:rPr>
                          <w:b/>
                        </w:rPr>
                        <w:t xml:space="preserve"> 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Ph.D. ADMISSION - </w:t>
      </w:r>
      <w:r>
        <w:rPr>
          <w:rFonts w:cs="Times New Roman" w:ascii="Times New Roman" w:hAnsi="Times New Roman"/>
          <w:b/>
          <w:szCs w:val="22"/>
        </w:rPr>
        <w:t>July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810</wp:posOffset>
                </wp:positionH>
                <wp:positionV relativeFrom="paragraph">
                  <wp:posOffset>263525</wp:posOffset>
                </wp:positionV>
                <wp:extent cx="372999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HECK SLIP –       PART TIME   / FULL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26.3pt;mso-wrap-distance-left:9.05pt;mso-wrap-distance-right:9.05pt;mso-wrap-distance-top:0pt;mso-wrap-distance-bottom:0pt;margin-top:20.75pt;mso-position-vertical-relative:text;margin-left:110.3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HECK SLIP –       PART TIME   / FULL TI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1193800" cy="397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5pt;width:93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NAME </w:t>
        <w:tab/>
        <w:t xml:space="preserve">  (As per S.S.L.C. records)</w:t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Dept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0</wp:posOffset>
                </wp:positionH>
                <wp:positionV relativeFrom="paragraph">
                  <wp:posOffset>185420</wp:posOffset>
                </wp:positionV>
                <wp:extent cx="1536700" cy="397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4.6pt;width:120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SEX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22"/>
        </w:rPr>
        <w:t xml:space="preserve">   MALE / FEMALE / TRANSGENDER</w:t>
      </w:r>
    </w:p>
    <w:p>
      <w:pPr>
        <w:pStyle w:val="TextBody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028700" cy="339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2pt;width:80.9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APPLICATION (Office Ref.) NO.                       </w:t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22"/>
        </w:rPr>
        <w:t xml:space="preserve">                                                  RR No. </w:t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</w:t>
        <w:tab/>
        <w:tab/>
        <w:tab/>
        <w:tab/>
        <w:tab/>
        <w:t xml:space="preserve"> </w:t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Cs/>
          <w:sz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6.5pt" to="437.6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155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6.5pt" to="477.6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78105</wp:posOffset>
                </wp:positionV>
                <wp:extent cx="1626235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  <w:tab/>
                              <w:t xml:space="preserve">  M</w:t>
                              <w:tab/>
                              <w:t xml:space="preserve">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36.7pt;mso-wrap-distance-left:9.05pt;mso-wrap-distance-right:9.05pt;mso-wrap-distance-top:0pt;mso-wrap-distance-bottom:0pt;margin-top:6.15pt;mso-position-vertical-relative:text;margin-left:403.3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  <w:tab/>
                        <w:t xml:space="preserve">  M</w:t>
                        <w:tab/>
                        <w:t xml:space="preserve"> 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6.1pt" to="529.6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</w:rPr>
        <w:t>AGE                 (As on               )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  <w:tab/>
        <w:tab/>
        <w:t xml:space="preserve">                 Date of Birth </w:t>
        <w:tab/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u w:val="single"/>
        </w:rPr>
        <w:t>CERTIFICATES</w:t>
      </w:r>
      <w:r>
        <w:rPr>
          <w:rFonts w:cs="Times New Roman" w:ascii="Times New Roman" w:hAnsi="Times New Roman"/>
          <w:b/>
          <w:sz w:val="22"/>
        </w:rPr>
        <w:t xml:space="preserve"> (IN ORIGINAL)</w: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1. </w:t>
        <w:tab/>
        <w:t>Qualifying Basic UG &amp; PG Degree Branch</w:t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 xml:space="preserve">     </w:t>
      </w:r>
    </w:p>
    <w:p>
      <w:pPr>
        <w:pStyle w:val="TextBody"/>
        <w:spacing w:lineRule="auto" w:line="36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% of Marks obtained in U.G. Degree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28"/>
        </w:rPr>
        <w:t>=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Year of passing </w:t>
        <w:tab/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= 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% of Marks obtained in P.G. Degree</w:t>
        <w:tab/>
      </w:r>
      <w:r>
        <w:rPr>
          <w:rFonts w:cs="Times New Roman" w:ascii="Times New Roman" w:hAnsi="Times New Roman"/>
          <w:sz w:val="28"/>
          <w:szCs w:val="22"/>
        </w:rPr>
        <w:t>=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Year of passing </w:t>
        <w:tab/>
        <w:t xml:space="preserve">    </w:t>
      </w:r>
      <w:r>
        <w:rPr>
          <w:rFonts w:cs="Times New Roman" w:ascii="Times New Roman" w:hAnsi="Times New Roman"/>
          <w:sz w:val="28"/>
          <w:szCs w:val="32"/>
        </w:rPr>
        <w:t>=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</w:t>
        <w:tab/>
        <w:t>Name of the Institution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3. </w:t>
        <w:tab/>
        <w:t>Provisional Certificate/ Degree</w:t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</w:t>
        <w:tab/>
        <w:t xml:space="preserve">Transfer Certificate 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2952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3.25pt" to="251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1555</wp:posOffset>
                </wp:positionH>
                <wp:positionV relativeFrom="paragraph">
                  <wp:posOffset>29781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3.45pt" to="279.6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755</wp:posOffset>
                </wp:positionH>
                <wp:positionV relativeFrom="paragraph">
                  <wp:posOffset>29781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3.45pt" to="315.6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29781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23.45pt" to="347.6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5  </w:t>
        <w:tab/>
        <w:t xml:space="preserve">Conduct Certificate    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90830</wp:posOffset>
                </wp:positionV>
                <wp:extent cx="20662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    BC     MBC    SC      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2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    BC     MBC    SC     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2"/>
        </w:rPr>
        <w:t xml:space="preserve">6.  </w:t>
        <w:tab/>
        <w:t xml:space="preserve">Community Certificate 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 xml:space="preserve">: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Original produced / No</w:t>
      </w:r>
      <w:r>
        <w:rPr>
          <w:rFonts w:cs="Times New Roman" w:ascii="Times New Roman" w:hAnsi="Times New Roman"/>
          <w:b/>
          <w:sz w:val="1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7.  </w:t>
        <w:tab/>
        <w:t xml:space="preserve">Certificate of Physical Fitness </w:t>
        <w:tab/>
        <w:tab/>
      </w:r>
      <w:r>
        <w:rPr>
          <w:rFonts w:cs="Times New Roman" w:ascii="Times New Roman" w:hAnsi="Times New Roman"/>
          <w:b/>
          <w:bCs/>
          <w:sz w:val="32"/>
        </w:rPr>
        <w:t xml:space="preserve">:  </w:t>
      </w:r>
      <w:r>
        <w:rPr>
          <w:rFonts w:cs="Times New Roman" w:ascii="Times New Roman" w:hAnsi="Times New Roman"/>
          <w:bCs/>
          <w:sz w:val="26"/>
        </w:rPr>
        <w:t>Produced / N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6"/>
        </w:rPr>
        <w:t>8.</w:t>
        <w:tab/>
        <w:t>Profile of Student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Cs w:val="28"/>
        </w:rPr>
        <w:t>Produced / N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sz w:val="22"/>
        </w:rPr>
        <w:t xml:space="preserve">9. </w:t>
        <w:tab/>
        <w:t>Three copies of Passport size photograph</w:t>
      </w:r>
      <w:r>
        <w:rPr>
          <w:rFonts w:cs="Times New Roman" w:ascii="Times New Roman" w:hAnsi="Times New Roman"/>
          <w:b/>
          <w:bCs/>
          <w:sz w:val="32"/>
        </w:rPr>
        <w:t xml:space="preserve">: </w:t>
      </w:r>
      <w:r>
        <w:rPr>
          <w:rFonts w:cs="Times New Roman" w:ascii="Times New Roman" w:hAnsi="Times New Roman"/>
          <w:bCs/>
          <w:sz w:val="26"/>
        </w:rPr>
        <w:t>Produced / No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>SIGNATURE OF THE SCHOLAR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 OFFICE USE ONL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rified by  </w:t>
        <w:tab/>
        <w:tab/>
        <w:tab/>
        <w:tab/>
        <w:tab/>
        <w:t>:</w:t>
        <w:tab/>
        <w:tab/>
        <w:tab/>
        <w:tab/>
        <w:tab/>
        <w:t>Admit provisionall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TextBody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TextBody"/>
        <w:ind w:left="6480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  <w:sz w:val="22"/>
        </w:rPr>
        <w:t>REGISTRAR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es paid Rs ……….. ….  (Rupees </w:t>
        <w:tab/>
        <w:tab/>
        <w:tab/>
        <w:tab/>
        <w:tab/>
        <w:t xml:space="preserve">           only)</w:t>
      </w:r>
    </w:p>
    <w:p>
      <w:pPr>
        <w:pStyle w:val="Normal"/>
        <w:rPr>
          <w:sz w:val="22"/>
        </w:rPr>
      </w:pPr>
      <w:r>
        <w:rPr>
          <w:sz w:val="22"/>
        </w:rPr>
        <w:t>Receipt No. :</w:t>
        <w:tab/>
        <w:tab/>
        <w:t xml:space="preserve">     Date: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4:00Z</dcterms:created>
  <dc:creator>Administrator</dc:creator>
  <dc:description/>
  <cp:keywords/>
  <dc:language>en-US</dc:language>
  <cp:lastModifiedBy>Admin</cp:lastModifiedBy>
  <cp:lastPrinted>2018-06-21T15:34:00Z</cp:lastPrinted>
  <dcterms:modified xsi:type="dcterms:W3CDTF">2023-06-27T05:55:00Z</dcterms:modified>
  <cp:revision>24</cp:revision>
  <dc:subject/>
  <dc:title>  </dc:title>
</cp:coreProperties>
</file>