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671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nthly Fellowship Claim for</w:t>
      </w:r>
    </w:p>
    <w:p>
      <w:pPr>
        <w:pStyle w:val="Normal"/>
        <w:spacing w:before="240" w:after="120"/>
        <w:jc w:val="center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  <w:t>B. S. Abdur Rahman  Junior Research Fellowship / B. S. Abdur Rahman Senior Research Fellowshi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the Scholar</w:t>
        <w:tab/>
        <w:tab/>
        <w:tab/>
        <w:t xml:space="preserve">: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RN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 of the Department / School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 and Phone Number      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unt Number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provisional registration</w:t>
        <w:tab/>
        <w:t xml:space="preserve">:                                       </w:t>
        <w:tab/>
        <w:t>Date of confirm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h of Fellowship claim</w:t>
        <w:tab/>
        <w:tab/>
        <w:t xml:space="preserve">:                                          </w:t>
        <w:tab/>
        <w:t>Amount Rs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of CL availed</w:t>
        <w:tab/>
        <w:tab/>
        <w:tab/>
        <w:t xml:space="preserve">:                                 </w:t>
        <w:tab/>
        <w:tab/>
        <w:t>No. of CL remaining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progress made in the month of cla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sch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ation of the Supervisor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me &amp; Signature of the Supervisor</w:t>
        <w:tab/>
        <w:tab/>
        <w:tab/>
        <w:tab/>
        <w:tab/>
        <w:t xml:space="preserve"> Signature of the HOD / Dean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7095</wp:posOffset>
                </wp:positionH>
                <wp:positionV relativeFrom="paragraph">
                  <wp:posOffset>8255</wp:posOffset>
                </wp:positionV>
                <wp:extent cx="7752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Submitted to Registrar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BSA fellowship for the month of _____________________may be released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6480" w:hanging="0"/>
        <w:jc w:val="right"/>
        <w:rPr/>
      </w:pPr>
      <w:r>
        <w:rPr>
          <w:rFonts w:cs="Arial" w:ascii="Arial" w:hAnsi="Arial"/>
          <w:b/>
        </w:rPr>
        <w:t>DEAN (Research)</w:t>
      </w:r>
    </w:p>
    <w:sectPr>
      <w:type w:val="nextPage"/>
      <w:pgSz w:w="12240" w:h="15840"/>
      <w:pgMar w:left="144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7:00Z</dcterms:created>
  <dc:creator>Acer</dc:creator>
  <dc:description/>
  <cp:keywords/>
  <dc:language>en-US</dc:language>
  <cp:lastModifiedBy>Admin</cp:lastModifiedBy>
  <cp:lastPrinted>2017-05-28T21:13:00Z</cp:lastPrinted>
  <dcterms:modified xsi:type="dcterms:W3CDTF">2023-06-03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